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OĆARSKI KLUB</w:t>
      </w:r>
      <w:r>
        <w:rPr/>
        <w:t>:_______________________________, _______________________________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ime kluba)</w:t>
        <w:tab/>
        <w:tab/>
        <w:tab/>
        <w:tab/>
        <w:t xml:space="preserve">                         (mjest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ODUŽENJE REGISTRACIJE IGRA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Podnosimo zahtjev Boćarskom savezu za produženje registracije igrača našeg kluba za  2015/2016.  godi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1335"/>
        <w:gridCol w:w="1298"/>
        <w:gridCol w:w="2431"/>
        <w:gridCol w:w="1892"/>
      </w:tblGrid>
      <w:tr>
        <w:trPr>
          <w:trHeight w:val="50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igrača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 Čl. isk.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tanova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pis igrač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: članske iskaznice kom. _______.</w:t>
        <w:tab/>
        <w:tab/>
        <w:t>M.P.</w:t>
        <w:tab/>
        <w:tab/>
        <w:t>PREDSJEDNIK KLU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: ___________________________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3:00Z</dcterms:created>
  <dc:creator>LG</dc:creator>
  <dc:description/>
  <cp:keywords/>
  <dc:language>en-US</dc:language>
  <cp:lastModifiedBy>Sanjin</cp:lastModifiedBy>
  <cp:lastPrinted>2010-07-05T09:56:00Z</cp:lastPrinted>
  <dcterms:modified xsi:type="dcterms:W3CDTF">2015-06-28T15:44:00Z</dcterms:modified>
  <cp:revision>4</cp:revision>
  <dc:subject/>
  <dc:title/>
</cp:coreProperties>
</file>